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and Blasted Pillars of a Sandstone Community</w:t>
      </w:r>
    </w:p>
    <w:p>
      <w:pPr>
        <w:pStyle w:val="Normal"/>
        <w:rPr>
          <w:b/>
          <w:b/>
        </w:rPr>
      </w:pPr>
      <w:r>
        <w:rPr>
          <w:b/>
        </w:rPr>
      </w:r>
    </w:p>
    <w:p>
      <w:pPr>
        <w:pStyle w:val="Normal"/>
        <w:rPr/>
      </w:pPr>
      <w:r>
        <w:rPr/>
        <w:t>Athena the iconic, the patient patroness of craftsmen (and women), born from the mighty head of Zeus.  Who are these ‘Young Athenians’?  Mere worshippers of the aforementioned Goddess?  Her hallowed progeny perchance, born from a deity’s worshipped womb or merely genesised from motes of Zeussian dandruff?  A heavenly cluster conceptualised immaculately to live and thrive in Scotland’s dreich dynamic? The title let us say, is half ajar to interpretation.</w:t>
      </w:r>
    </w:p>
    <w:p>
      <w:pPr>
        <w:pStyle w:val="Normal"/>
        <w:rPr/>
      </w:pPr>
      <w:r>
        <w:rPr/>
      </w:r>
    </w:p>
    <w:p>
      <w:pPr>
        <w:pStyle w:val="Normal"/>
        <w:rPr/>
      </w:pPr>
      <w:r>
        <w:rPr/>
        <w:t xml:space="preserve">The Spectral waters of the long defunct Nor Loch are evoked in the warmer months through a moiré of miraged heathaze that scantily clads a latter day midden of gaudily, sometimes crudely attired picknickers and ruby red Apollo worshippers in the council kempt gardens below.  The RSA, a veritable marbled beacon above the sunstroked rabble, a floating pseudo Parthenon eternally anchored in a </w:t>
      </w:r>
    </w:p>
    <w:p>
      <w:pPr>
        <w:pStyle w:val="Normal"/>
        <w:rPr/>
      </w:pPr>
      <w:r>
        <w:rPr/>
        <w:t>land and history locked Edinburgh Aegean.  The Nor Loch, an animated memory disappearing with the setting of the sun, when a familiar para-normality returns with twilight, and bats echo locate Pan-like along dimly lit cobbled thoroughfares, illuminated by the silent cine flicker of a wonkily wired streetlamp.</w:t>
      </w:r>
    </w:p>
    <w:p>
      <w:pPr>
        <w:pStyle w:val="Normal"/>
        <w:rPr/>
      </w:pPr>
      <w:r>
        <w:rPr/>
      </w:r>
    </w:p>
    <w:p>
      <w:pPr>
        <w:pStyle w:val="Normal"/>
        <w:rPr/>
      </w:pPr>
      <w:r>
        <w:rPr>
          <w:i/>
        </w:rPr>
        <w:t>Young Athenians</w:t>
      </w:r>
      <w:r>
        <w:rPr/>
        <w:t xml:space="preserve"> features a group of Edinburgh-based artists who have bonded with UHU strength through college, gallery management and the labyrinthine networks woven through friendship, romance and art.  If the grapevine is to be believed, they can oft be found of an evening collectively raising rouge filled goblets by candlelight and toasting the ecstatic Dionysus of Greek Paganism; if he appears be warned, they will attempt to grab him by his horns. A grouping that is not at all prone to bouts of insipid dullness, intrepid idealists they are instead.  Boring is a term simply not applicable to this fecund crowd of creatives, and any such mistaken negativity will be kicked to the side with measured disdain. Adhering to strict work ethics, albeit the sometime state sanctioned hedonism of play hard and work hard, and the rewards for such artistic endeavours are justly reaped from bountiful vine. Bodies of work have been diligently birthed to consistently attract plaudits, published applause and ovation. The fresh air of singularity is displayed in their every solo and collaborative venture as they intellectually bounce off of each other like pinballs of productivity, creating visual signatures written in all manners of material. Esoteric shrines will be constructed in marbled rooms, scrutinising eyes will be duped by trompe l’œil trickery, mysteries will mysteriously appear on display, some decipherable others not, cryptic clues with no simple solution. The aural efflorescence on exhibit will define them as something other, something special, and we must remind ourselves that the age of myth isn’t dead it is merely sleeping.</w:t>
      </w:r>
    </w:p>
    <w:p>
      <w:pPr>
        <w:pStyle w:val="Normal"/>
        <w:rPr/>
      </w:pPr>
      <w:r>
        <w:rPr/>
      </w:r>
    </w:p>
    <w:p>
      <w:pPr>
        <w:pStyle w:val="Normal"/>
        <w:rPr/>
      </w:pPr>
      <w:r>
        <w:rPr/>
      </w:r>
    </w:p>
    <w:p>
      <w:pPr>
        <w:pStyle w:val="Heading1"/>
        <w:rPr/>
      </w:pPr>
      <w:r>
        <w:rPr/>
        <w:t>The Lonely Pi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15:00Z</dcterms:created>
  <dc:creator>kate o</dc:creator>
  <dc:description/>
  <dc:language>en-US</dc:language>
  <cp:lastModifiedBy>kate o</cp:lastModifiedBy>
  <dcterms:modified xsi:type="dcterms:W3CDTF">2006-09-20T20:16:00Z</dcterms:modified>
  <cp:revision>1</cp:revision>
  <dc:subject/>
  <dc:title>The Sand Blasted Pillars of a Sandstone Community</dc:title>
</cp:coreProperties>
</file>